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____/2025/курс</w:t>
      </w:r>
    </w:p>
    <w:p>
      <w:pPr>
        <w:pStyle w:val="Normal"/>
        <w:widowControl w:val="false"/>
        <w:tabs>
          <w:tab w:val="clear" w:pos="709"/>
          <w:tab w:val="center" w:pos="473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. Екатеринбург                                                                                                           «__» _______ 2025 г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Общество с ограниченной ответственностью «Уральский экспертный центр» (ООО «УЭЦ»)</w:t>
      </w:r>
      <w:r>
        <w:rPr/>
        <w:t xml:space="preserve">, именуемое в дальнейшем Исполнитель, в лице Директора Толмачевой Марии Геннадьевны, действующего на основании Устава, с одной стороны, и __________________________ именуемое в дальнейшем Заказчик, в лице _________________, </w:t>
      </w:r>
      <w:r>
        <w:rPr>
          <w:bCs/>
        </w:rPr>
        <w:t>действующего на основании Устава, с</w:t>
      </w:r>
      <w:r>
        <w:rPr/>
        <w:t xml:space="preserve"> другой стороны,</w:t>
      </w:r>
      <w:r>
        <w:rPr>
          <w:spacing w:val="-1"/>
        </w:rPr>
        <w:t xml:space="preserve"> </w:t>
      </w:r>
      <w:r>
        <w:rPr/>
        <w:t>заключили Договор о нижеследующем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1.1. Заказчик поручает, а Исполнитель обязуется предоставить услуг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Услуги по проведению повышения квалификации и организации процедуры аттестации специалиста Заказчика по курс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«_____________________» в количестве 1 человек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Форма обучения: _______</w:t>
      </w:r>
    </w:p>
    <w:p>
      <w:pPr>
        <w:pStyle w:val="Normal"/>
        <w:ind w:firstLine="360"/>
        <w:jc w:val="both"/>
        <w:rPr/>
      </w:pPr>
      <w:r>
        <w:rPr/>
        <w:t>1.2. Срок предоставления услуг: с ____2025 г. до ____2025 г.</w:t>
      </w:r>
    </w:p>
    <w:p>
      <w:pPr>
        <w:pStyle w:val="Normal"/>
        <w:ind w:firstLine="360"/>
        <w:jc w:val="both"/>
        <w:rPr/>
      </w:pPr>
      <w:r>
        <w:rPr/>
        <w:t>1.3. Место оказания услуг: г. Екатеринбург, ул. Мамина-Сибиряка 101, БЦ Манхэттен, офис 3.16.</w:t>
      </w:r>
    </w:p>
    <w:p>
      <w:pPr>
        <w:pStyle w:val="Normal"/>
        <w:ind w:firstLine="360"/>
        <w:jc w:val="both"/>
        <w:rPr/>
      </w:pPr>
      <w:r>
        <w:rPr/>
        <w:t>1.4. После освоения Обучающимися образовательной программы и успешного прохождения итоговой аттестации им выдается Удостоверение о повышении квалификации, образец которого установлен Исполнителем, а в случаях, предусмотренных п.12 ст.60 ФЗ от 29.12.2012 № 273-ФЗ справка об обучении (периоде обучения)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Стоимость услуг и порядок расче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0"/>
        <w:jc w:val="both"/>
        <w:rPr>
          <w:color w:val="000000"/>
          <w:spacing w:val="-6"/>
        </w:rPr>
      </w:pPr>
      <w:r>
        <w:rPr>
          <w:spacing w:val="-6"/>
        </w:rPr>
        <w:t>2.1. Стоимость услуг по настоящему Договору составляет 00 (_____)</w:t>
      </w:r>
      <w:r>
        <w:rPr>
          <w:color w:val="000000"/>
          <w:spacing w:val="-6"/>
        </w:rPr>
        <w:t xml:space="preserve"> руб. 00 коп., НДС не предусмотрен (согласно главы 26.2 НК РФ часть 2 статья 346.11).  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2.2. Оплата услуг по настоящему Договору производится в течение 5 (Пяти) рабочих дней с момента заключения Договора авансовым платежом в размере 100% от стоимости услуг по Договору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2.3. Заказчик оплачивает оказанные услуги на основании счета на оплату услуг, выставляемого Исполнителем, путем перечисления денежных средств на расчетный счет Исполнителя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Обязательства сторон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 xml:space="preserve">3.1.1. </w:t>
      </w:r>
      <w:r>
        <w:rPr>
          <w:color w:val="000000"/>
          <w:spacing w:val="-8"/>
        </w:rPr>
        <w:t>Предоставить услуги в соответствии с п. 1.1 Договора в сроки, установленные п. 1.2 Договора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1.2. Оказать услуги, установленные Договором, своими средствами либо с привлечением для исполнения Договора третьих лиц соответствующей квалификации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1.3. В течение 5 (Пяти) рабочих дней после выполнения обязательств по Договору представить Заказчику Акт сдачи-приемки оказанных услуг по Договору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2. Исполнитель имеет право: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 xml:space="preserve">3.2.1. Не менее, чем за 10 (Десять) рабочих дней до начала срока предоставления услуг по Договору уточнить (перенести) сроки начала и окончания предоставления услуг, предупредив об этом Заказчика по электронной или телефонной связи. 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 xml:space="preserve">3.2.2. </w:t>
      </w:r>
      <w:r>
        <w:rPr>
          <w:color w:val="000000"/>
          <w:spacing w:val="-4"/>
        </w:rPr>
        <w:t>Отчислить из группы представителей Заказчика за систематическое непосещение занятий по заявленным темам, появление на занятиях в нетрезвом состоянии, нарушение общественного порядка. При этом, оплаченные денежные средства по настоящему Договору не возвращаются. Заказчик извещается об отчислении своего представителя в течение 3 (Трех) рабочих дней с момента отчисления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3. Заказчик обязуется: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3.1. Произвести 100% предоплату Исполнителю за предоставление услуг в соответствии с п. 2.2 Договора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3.2. Обеспечить явку заявленного(-ых) представителя(-ей) в установленные сроки по месту оказания услуг по Договору.</w:t>
      </w:r>
    </w:p>
    <w:p>
      <w:pPr>
        <w:pStyle w:val="Normal"/>
        <w:spacing w:lineRule="auto" w:line="276"/>
        <w:ind w:firstLine="340"/>
        <w:rPr>
          <w:color w:val="000000"/>
        </w:rPr>
      </w:pPr>
      <w:r>
        <w:rPr>
          <w:color w:val="000000"/>
        </w:rPr>
        <w:t>3.3.3. Самостоятельно нести расходы, связанные с проездом представителя(-ей) и обеспечивать местом проживания на время оказания услуг по Договору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color w:val="000000"/>
        </w:rPr>
        <w:t>3.3.4. В течение 5 (Пяти) рабочих дней подписать, выданный в соответствии с п. 3.1.3 Договора, Акт сдачи-приемки оказанных услуг, и отправить один экземпляр акта, подписанного и заверенного фирменной печатью организации Исполнителю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4. Заказчик имеет право: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4.1. Расторгнуть Договор в одностороннем порядке, письменно известив об этом Исполнителя не менее, чем за 15 (Пятнадцать) рабочих дней до начала оказания услуг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5. Прочие условия: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5.1. Ни одна из сторон не имеет права передавать третьему лицу права и обязательства по настоящему Договору без письменного согласия на то другой стороны.</w:t>
      </w:r>
    </w:p>
    <w:p>
      <w:pPr>
        <w:pStyle w:val="Normal"/>
        <w:spacing w:lineRule="auto" w:line="276"/>
        <w:ind w:firstLine="340"/>
        <w:jc w:val="both"/>
        <w:rPr>
          <w:color w:val="000000"/>
        </w:rPr>
      </w:pPr>
      <w:r>
        <w:rPr>
          <w:color w:val="000000"/>
        </w:rPr>
        <w:t>3.5.2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3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5.3.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spacing w:lineRule="auto" w:line="276"/>
        <w:ind w:firstLine="3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4.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82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СПОЛНИТЕЛЬ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962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ОО «УЭЦ»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4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Юридический адрес:</w:t>
                  </w:r>
                  <w:r>
                    <w:rPr>
                      <w:color w:val="000000"/>
                    </w:rPr>
                    <w:t xml:space="preserve"> 620075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Екатеринбург, ул. Мамина-Сибиряка, д.101, офис 3.16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Юридический адрес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Почтовый адрес:</w:t>
                  </w:r>
                  <w:r>
                    <w:rPr>
                      <w:color w:val="000000"/>
                    </w:rPr>
                    <w:t xml:space="preserve"> 620075, г. Екатеринбург,   а/я № 76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</w:rPr>
                    <w:t>Почтовый адрес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ИНН</w:t>
                  </w:r>
                  <w:r>
                    <w:rPr>
                      <w:color w:val="000000"/>
                    </w:rPr>
                    <w:t xml:space="preserve"> 6670431719 / </w:t>
                  </w:r>
                  <w:r>
                    <w:rPr>
                      <w:b/>
                      <w:color w:val="000000"/>
                    </w:rPr>
                    <w:t xml:space="preserve">КПП </w:t>
                  </w:r>
                  <w:r>
                    <w:rPr>
                      <w:color w:val="000000"/>
                    </w:rPr>
                    <w:t>667001001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</w:rPr>
                    <w:t>ИНН</w:t>
                  </w:r>
                  <w:r>
                    <w:rPr/>
                    <w:t xml:space="preserve"> / </w:t>
                  </w:r>
                  <w:r>
                    <w:rPr>
                      <w:b/>
                    </w:rPr>
                    <w:t xml:space="preserve">КПП 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b/>
                      <w:color w:val="000000"/>
                    </w:rPr>
                    <w:t>Р/с</w:t>
                  </w:r>
                  <w:r>
                    <w:rPr>
                      <w:color w:val="000000"/>
                    </w:rPr>
                    <w:t xml:space="preserve"> 40702810216540053337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  Уральский Банк ПАО «Сбербанк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Екатеринбург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Heading2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 w:eastAsia="ru-RU"/>
                    </w:rPr>
                    <w:t xml:space="preserve">Р/с </w:t>
                  </w:r>
                </w:p>
                <w:p>
                  <w:pPr>
                    <w:pStyle w:val="Heading2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К/с</w:t>
                  </w:r>
                  <w:r>
                    <w:rPr>
                      <w:color w:val="000000"/>
                    </w:rPr>
                    <w:t xml:space="preserve"> 30101810500000000674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Heading2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К/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 w:eastAsia="ru-RU"/>
                    </w:rPr>
                    <w:t xml:space="preserve">с 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БИК</w:t>
                  </w:r>
                  <w:r>
                    <w:rPr>
                      <w:color w:val="000000"/>
                    </w:rPr>
                    <w:t xml:space="preserve"> 04657767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ОКПО</w:t>
                  </w:r>
                  <w:r>
                    <w:rPr>
                      <w:color w:val="000000"/>
                    </w:rPr>
                    <w:t xml:space="preserve"> 49544591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ИК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ОГРН 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ОГРН</w:t>
                  </w:r>
                  <w:r>
                    <w:rPr>
                      <w:color w:val="000000"/>
                    </w:rPr>
                    <w:t xml:space="preserve"> 114667102785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35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иректор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_____________________ М.Г. Толмачева</w:t>
                  </w:r>
                  <w:r>
                    <w:rPr/>
                    <w:tab/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______»______________ 2025 г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______»______________ 2025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51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FF"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7:00Z</dcterms:created>
  <dc:creator>.</dc:creator>
  <dc:description/>
  <cp:keywords/>
  <dc:language>en-US</dc:language>
  <cp:lastModifiedBy>Вязникова Е.С.</cp:lastModifiedBy>
  <cp:lastPrinted>2021-07-23T14:20:00Z</cp:lastPrinted>
  <dcterms:modified xsi:type="dcterms:W3CDTF">2025-01-24T09:36:00Z</dcterms:modified>
  <cp:revision>20</cp:revision>
  <dc:subject/>
  <dc:title>ДОГОВОР №{QW</dc:title>
</cp:coreProperties>
</file>