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6"/>
      </w:tblGrid>
      <w:tr>
        <w:trPr>
          <w:trHeight w:val="1318" w:hRule="atLeast"/>
        </w:trPr>
        <w:tc>
          <w:tcPr>
            <w:tcW w:w="5353" w:type="dxa"/>
            <w:tcBorders/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32715</wp:posOffset>
                      </wp:positionV>
                      <wp:extent cx="5943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0.45pt" to="458.95pt,-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0075, Екатеринбург, ул. Мамина-Сибиряка, 101, оф. 3.16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/>
              <w:t>Почтовый адрес: 620075 г. Екатеринбург, а/я № 76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/>
              <w:t>Телефон \ факс (343) 351-71-48 (21)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center</w:t>
            </w:r>
            <w:r>
              <w:rPr/>
              <w:t>@</w:t>
            </w:r>
            <w:r>
              <w:rPr>
                <w:lang w:val="en-US"/>
              </w:rPr>
              <w:t>uc</w:t>
            </w:r>
            <w:r>
              <w:rPr/>
              <w:t>-</w:t>
            </w:r>
            <w:r>
              <w:rPr>
                <w:lang w:val="en-US"/>
              </w:rPr>
              <w:t>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www.uc-expert.ru</w:t>
            </w:r>
          </w:p>
          <w:p>
            <w:pPr>
              <w:pStyle w:val="Foo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5829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.95pt" to="459.9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/с 40702810216540053337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Уральский банк ПАО «Сбербанк»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БИК  046577674  к/с 30101810500000000674</w:t>
              <w:br/>
              <w:t>ИНН 6670431719, КПП 667001001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РН 1146671027854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659130</wp:posOffset>
            </wp:positionV>
            <wp:extent cx="1293495" cy="638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-724535</wp:posOffset>
                </wp:positionV>
                <wp:extent cx="4669155" cy="1009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4"/>
                                <w:szCs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spacing w:val="0"/>
                                <w:szCs w:val="36"/>
                              </w:rPr>
                              <w:t>«УРАЛЬСКИЙ ЭКСПЕРТНЫЙ ЦЕНТР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(ООО «УЭЦ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79.5pt;mso-wrap-distance-left:9.05pt;mso-wrap-distance-right:9.05pt;mso-wrap-distance-top:0pt;mso-wrap-distance-bottom:0pt;margin-top:-57.0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/>
                        <w:rPr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kern w:val="2"/>
                          <w:sz w:val="24"/>
                          <w:szCs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spacing w:val="0"/>
                          <w:szCs w:val="36"/>
                        </w:rPr>
                        <w:t>«УРАЛЬСКИЙ ЭКСПЕРТНЫЙ ЦЕНТР»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t>(ООО «УЭЦ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Материально-технические средства ООО «УЭЦ» в учебном классе для проведения практических занятий</w:t>
      </w:r>
    </w:p>
    <w:tbl>
      <w:tblPr>
        <w:tblW w:w="777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85"/>
        <w:gridCol w:w="2089"/>
      </w:tblGrid>
      <w:tr>
        <w:trPr/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caps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№</w:t>
            </w:r>
            <w:r>
              <w:rPr>
                <w:rStyle w:val="StrongEmphasis"/>
                <w:caps/>
              </w:rPr>
              <w:t>п/п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caps/>
              </w:rPr>
            </w:pPr>
            <w:r>
              <w:rPr>
                <w:caps/>
              </w:rPr>
            </w:r>
          </w:p>
          <w:p>
            <w:pPr>
              <w:pStyle w:val="Style18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  <w:lang w:val="ru-RU"/>
              </w:rPr>
              <w:t>Н</w:t>
            </w:r>
            <w:r>
              <w:rPr>
                <w:rStyle w:val="StrongEmphasis"/>
                <w:caps/>
              </w:rPr>
              <w:t>аименование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  <w:lang w:val="ru-RU"/>
              </w:rPr>
              <w:t>К</w:t>
            </w:r>
            <w:r>
              <w:rPr>
                <w:rStyle w:val="StrongEmphasis"/>
                <w:caps/>
              </w:rPr>
              <w:t>оличество/шт.</w:t>
            </w:r>
          </w:p>
          <w:p>
            <w:pPr>
              <w:pStyle w:val="Style18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танция управления лифта «Отис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ери шахты телескопические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Лебёдка в сборе «Щербинка-ОТИС»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ери шахты центрального открывания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Диспетчерский комплекс «ОБЬ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абина лифта, привод дверей кабины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 двери кабины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Аппарат управления (панель приказов, кнопка «вызов»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ротивовес, шахта, ловители, амортизатор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борудование - датчик точной остановки в составе стенда «кабин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астотный преобразователь УПКДЛ (контролер) стенда «двери кабины с частотным приводом»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Лифтовой блок в составе диспетчерского комплекса «ОБЬ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ери кабины с частотным приводо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Шкаф управления УК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Источник бесперебойного питания диспетчерского комплекса «ОБЬ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астотный преобразовате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главного привода) 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атяжное устройство лиф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граничитель скорости, концево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ключатель лиф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рвисный прибор «ОТИС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pacing w:val="20"/>
      <w:sz w:val="3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9575" w:leader="none"/>
      </w:tabs>
      <w:autoSpaceDE w:val="false"/>
      <w:spacing w:before="80" w:after="0"/>
      <w:ind w:left="1134" w:right="4927" w:hanging="0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7:00Z</dcterms:created>
  <dc:creator>.</dc:creator>
  <dc:description/>
  <cp:keywords/>
  <dc:language>en-US</dc:language>
  <cp:lastModifiedBy>Бронских А.А,</cp:lastModifiedBy>
  <cp:lastPrinted>2024-12-18T09:38:00Z</cp:lastPrinted>
  <dcterms:modified xsi:type="dcterms:W3CDTF">2025-01-28T03:19:00Z</dcterms:modified>
  <cp:revision>22</cp:revision>
  <dc:subject/>
  <dc:title>620075, Екатеринбург, ул</dc:title>
</cp:coreProperties>
</file>